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中国梦</w:t>
      </w:r>
      <w:r>
        <w:rPr>
          <w:rFonts w:eastAsia="楷体" w:cs="楷体" w:ascii="楷体" w:hAnsi="楷体"/>
          <w:sz w:val="28"/>
          <w:szCs w:val="28"/>
        </w:rPr>
        <w:t>·</w:t>
      </w:r>
      <w:r>
        <w:rPr>
          <w:rFonts w:ascii="楷体" w:hAnsi="楷体" w:cs="楷体" w:eastAsia="楷体"/>
          <w:sz w:val="28"/>
          <w:szCs w:val="28"/>
        </w:rPr>
        <w:t>新时代</w:t>
      </w:r>
      <w:r>
        <w:rPr>
          <w:rFonts w:eastAsia="楷体" w:cs="楷体" w:ascii="楷体" w:hAnsi="楷体"/>
          <w:sz w:val="28"/>
          <w:szCs w:val="28"/>
        </w:rPr>
        <w:t>·</w:t>
      </w:r>
      <w:r>
        <w:rPr>
          <w:rFonts w:ascii="楷体" w:hAnsi="楷体" w:cs="楷体" w:eastAsia="楷体"/>
          <w:sz w:val="28"/>
          <w:szCs w:val="28"/>
        </w:rPr>
        <w:t>祖国颂暨建功魅力山钢”百姓宣讲作品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楷体"/>
          <w:color w:val="191919"/>
          <w:sz w:val="44"/>
          <w:szCs w:val="44"/>
        </w:rPr>
      </w:pPr>
      <w:r>
        <w:rPr>
          <w:rFonts w:eastAsia="方正小标宋简体;微软雅黑" w:cs="楷体" w:ascii="方正小标宋简体;微软雅黑" w:hAnsi="方正小标宋简体;微软雅黑"/>
          <w:color w:val="191919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color w:val="191919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191919"/>
          <w:sz w:val="44"/>
          <w:szCs w:val="44"/>
        </w:rPr>
        <w:t>铿锵玫瑰映焊花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莱钢集团  宋雪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在我们山钢一代接一代的创业者中，涌现出了众多先模和榜样，他们如恒星一般闪耀在钢铁森林的天空。其中，三代女焊工手口相传，择一事、终一生，专注专心追求匠心匠艺的故事，尤其令人瞩目。她们参与了莱钢</w:t>
      </w:r>
      <w:r>
        <w:rPr>
          <w:rFonts w:eastAsia="仿宋_GB2312;微软雅黑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eastAsia="仿宋_GB2312;微软雅黑"/>
          <w:sz w:val="32"/>
          <w:szCs w:val="32"/>
        </w:rPr>
        <w:t>年来所有重大工程的建设，在山东钢铁历史不同时期具有标志意义的莱钢</w:t>
      </w:r>
      <w:r>
        <w:rPr>
          <w:rFonts w:eastAsia="仿宋_GB2312;微软雅黑" w:ascii="仿宋_GB2312;微软雅黑" w:hAnsi="仿宋_GB2312;微软雅黑"/>
          <w:sz w:val="32"/>
          <w:szCs w:val="32"/>
        </w:rPr>
        <w:t>620</w:t>
      </w:r>
      <w:r>
        <w:rPr>
          <w:rFonts w:ascii="仿宋_GB2312;微软雅黑" w:hAnsi="仿宋_GB2312;微软雅黑" w:eastAsia="仿宋_GB2312;微软雅黑"/>
          <w:sz w:val="32"/>
          <w:szCs w:val="32"/>
        </w:rPr>
        <w:t>高炉、</w:t>
      </w:r>
      <w:r>
        <w:rPr>
          <w:rFonts w:eastAsia="仿宋_GB2312;微软雅黑" w:ascii="仿宋_GB2312;微软雅黑" w:hAnsi="仿宋_GB2312;微软雅黑"/>
          <w:sz w:val="32"/>
          <w:szCs w:val="32"/>
        </w:rPr>
        <w:t>1880</w:t>
      </w:r>
      <w:r>
        <w:rPr>
          <w:rFonts w:ascii="仿宋_GB2312;微软雅黑" w:hAnsi="仿宋_GB2312;微软雅黑" w:eastAsia="仿宋_GB2312;微软雅黑"/>
          <w:sz w:val="32"/>
          <w:szCs w:val="32"/>
        </w:rPr>
        <w:t>高炉、</w:t>
      </w:r>
      <w:r>
        <w:rPr>
          <w:rFonts w:eastAsia="仿宋_GB2312;微软雅黑" w:ascii="仿宋_GB2312;微软雅黑" w:hAnsi="仿宋_GB2312;微软雅黑"/>
          <w:sz w:val="32"/>
          <w:szCs w:val="32"/>
        </w:rPr>
        <w:t>3200</w:t>
      </w:r>
      <w:r>
        <w:rPr>
          <w:rFonts w:ascii="仿宋_GB2312;微软雅黑" w:hAnsi="仿宋_GB2312;微软雅黑" w:eastAsia="仿宋_GB2312;微软雅黑"/>
          <w:sz w:val="32"/>
          <w:szCs w:val="32"/>
        </w:rPr>
        <w:t>高炉和精品基地</w:t>
      </w:r>
      <w:r>
        <w:rPr>
          <w:rFonts w:eastAsia="仿宋_GB2312;微软雅黑" w:ascii="仿宋_GB2312;微软雅黑" w:hAnsi="仿宋_GB2312;微软雅黑"/>
          <w:sz w:val="32"/>
          <w:szCs w:val="32"/>
        </w:rPr>
        <w:t>5000</w:t>
      </w:r>
      <w:r>
        <w:rPr>
          <w:rFonts w:ascii="仿宋_GB2312;微软雅黑" w:hAnsi="仿宋_GB2312;微软雅黑" w:eastAsia="仿宋_GB2312;微软雅黑"/>
          <w:sz w:val="32"/>
          <w:szCs w:val="32"/>
        </w:rPr>
        <w:t>立方米高炉四座“齐鲁第一炉”上，都留下了她们的印记。今天我就来为大家讲述她们的故事，她们分别是我爷爷的同事、我妈妈的同事和我的同事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爷爷的同事叫丛桂凤，是钢一代女焊工。</w:t>
      </w:r>
      <w:r>
        <w:rPr>
          <w:rFonts w:eastAsia="仿宋_GB2312;微软雅黑" w:ascii="仿宋_GB2312;微软雅黑" w:hAnsi="仿宋_GB2312;微软雅黑"/>
          <w:sz w:val="32"/>
          <w:szCs w:val="32"/>
        </w:rPr>
        <w:t>1970</w:t>
      </w:r>
      <w:r>
        <w:rPr>
          <w:rFonts w:ascii="仿宋_GB2312;微软雅黑" w:hAnsi="仿宋_GB2312;微软雅黑" w:eastAsia="仿宋_GB2312;微软雅黑"/>
          <w:sz w:val="32"/>
          <w:szCs w:val="32"/>
        </w:rPr>
        <w:t>年，丛奶奶与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万多人响应党中央“三线建设要抓紧，备战备荒为人民”的号召，在小山沟里扎下了根，没有房子，就割些茅草搭个篷；没有床，就搬来石头垒个铺，没有灶台，就三块石头支口锅。就是在这样极端艰苦的环境下，他们靠肩抬手推，硬是在山沟里建成了当时的“齐鲁第一炉”莱钢</w:t>
      </w:r>
      <w:r>
        <w:rPr>
          <w:rFonts w:eastAsia="仿宋_GB2312;微软雅黑" w:ascii="仿宋_GB2312;微软雅黑" w:hAnsi="仿宋_GB2312;微软雅黑"/>
          <w:sz w:val="32"/>
          <w:szCs w:val="32"/>
        </w:rPr>
        <w:t>620</w:t>
      </w:r>
      <w:r>
        <w:rPr>
          <w:rFonts w:ascii="仿宋_GB2312;微软雅黑" w:hAnsi="仿宋_GB2312;微软雅黑" w:eastAsia="仿宋_GB2312;微软雅黑"/>
          <w:sz w:val="32"/>
          <w:szCs w:val="32"/>
        </w:rPr>
        <w:t>立方米高炉。严寒或是酷暑，火花四溅的现场，逼仄的箱梁，满身的尘土，乌黑的口罩。这样与女性似乎格格不入的电焊工作，丛奶奶拿得起放得下。那时的丛奶奶，最怕仰焊。当时的焊工没有现在的披肩帽保护，焊花常常飞溅到脖子里，顺着领口贴着皮肤向下落。即使烫得生疼，她也坚持不断焊，因为焊口重新接头，就无法保证焊接质量。等完成一条焊条，打开捆绑在身上的安全带时才发现，“焊花”早已把皮肤烙伤，伤口渗出的液体风干后和衣服紧紧地黏在一起，揭开生疼。当时只有二十几岁的丛奶奶，凭着一股韧劲，很快成长为全能焊工，是当年唯一一名能够焊接高压容器的女焊工，被评山东省三八红旗手。她说：那时的苦都变成了现在的甜，看着自己参与建设的钢铁厂红红火火，心里只有自豪和骄傲。如今，在年近七旬的丛奶奶眼里最美的，仍是炫烂的焊花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妈妈的同事，是丛奶奶的徒弟，被称为“五朵金花”的钢二代女电焊工。她们乘着改革开放的春风，踏着东部振兴的鼓点，天南海北干工程。建筑安装行业的焊接工序，绝大部分是户外作业。楼有多高，电焊工的身影就有多高；柱桩有多深，电焊工的身影就有多深；管道有多长，电焊工的焊缝就有多长。她们经常在六七十米的高空中一干就是一天，因此她们提前一天就不敢喝足水，也不敢吃饱饭，生怕因为在高空中来回一次上厕所而延误工期，在高空中实在渴了，她们就含一片含化片，忍着。春夏秋冬，风霜雨雪，幕天席地，不舍昼夜。寒冬腊月，她们骑在高压管道上，一边焊，一边用腿转动管子，冰凉刺骨。盛夏三伏，烈日喷火，</w:t>
      </w:r>
      <w:r>
        <w:rPr>
          <w:rFonts w:eastAsia="仿宋_GB2312;微软雅黑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eastAsia="仿宋_GB2312;微软雅黑"/>
          <w:sz w:val="32"/>
          <w:szCs w:val="32"/>
        </w:rPr>
        <w:t>多度的高温，管子烫人皮肉，浑身的水分都“榨”成热汗。正是凭着这种敬业精神，她们在莱钢改扩建工程、在鲁北化工总厂、在黄河大桥等重大工程上，烙上了奋斗的足迹，荣获“山东省女子突击队”荣誉称号，被大家亲切地称为“工地五朵金花”。 撩起衣袖，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多年的焊接工作在他们的手臂上留下了众多大如杏核、小如米粒的伤疤。一个个烙印，是“五朵金花”追梦的印证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我的同事，是钢三代女焊工蔺红霞。她曾是令人羡慕的白衣天使，就在她的护理技艺崭露头角之际，因为企业改革，</w:t>
      </w:r>
      <w:r>
        <w:rPr>
          <w:rFonts w:eastAsia="仿宋_GB2312;微软雅黑" w:ascii="仿宋_GB2312;微软雅黑" w:hAnsi="仿宋_GB2312;微软雅黑"/>
          <w:sz w:val="32"/>
          <w:szCs w:val="32"/>
        </w:rPr>
        <w:t>2001</w:t>
      </w:r>
      <w:r>
        <w:rPr>
          <w:rFonts w:ascii="仿宋_GB2312;微软雅黑" w:hAnsi="仿宋_GB2312;微软雅黑" w:eastAsia="仿宋_GB2312;微软雅黑"/>
          <w:sz w:val="32"/>
          <w:szCs w:val="32"/>
        </w:rPr>
        <w:t>年她转岗成为莱钢集团建安公司的一名女焊工。脱下素衣换上工装，放下针管拿起焊枪，红霞姐虚心向老师傅学习，苦练基本功，白天练技术，晚上学理论。为尽早掌握平焊、立焊、仰焊、横焊等多种工艺，她在众目睽睽之下蹲着、仰着、趴着、侧卧着，摸爬滚打，满身泥土，满面汗水，全不见一个年轻女孩的羞涩和娇气。她把头钻进在小到只能钻进头、根本没法戴面罩的狭窄管道里，任由焊花扑面而来，忘我工作；她抱着本应男焊工抱的磨光机，和小伙子们比着干、抢着干；她吃饭蹲着吃，看书蹲着看，练就了能连续蹲</w:t>
      </w:r>
      <w:r>
        <w:rPr>
          <w:rFonts w:eastAsia="仿宋_GB2312;微软雅黑" w:ascii="仿宋_GB2312;微软雅黑" w:hAnsi="仿宋_GB2312;微软雅黑"/>
          <w:sz w:val="32"/>
          <w:szCs w:val="32"/>
        </w:rPr>
        <w:t>200</w:t>
      </w:r>
      <w:r>
        <w:rPr>
          <w:rFonts w:ascii="仿宋_GB2312;微软雅黑" w:hAnsi="仿宋_GB2312;微软雅黑" w:eastAsia="仿宋_GB2312;微软雅黑"/>
          <w:sz w:val="32"/>
          <w:szCs w:val="32"/>
        </w:rPr>
        <w:t>分钟、中间不休息的本领。正是靠着这种献身精神和敬业精神，红霞姐先后在几十项工程建设中出色完成任务，并先后获全国电焊工技能大赛外观成绩第一名、“齐鲁大工匠”、山东省优秀共产党员、全国五一劳动奖章等荣誉称号，还参加了“大国工匠”荣誉展示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丛桂凤，艰苦创业创出别样精彩；“五朵金花”，顽强拼搏焊起钢筋铁骨；蔺红霞，一柄焊枪演绎炫目人生。她们共在焊花闪烁中书写出了平凡而又璀璨的人生华章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年底，山东省总工会和省广播电视台联合举办的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“齐鲁大工匠”颁奖典礼在济南举行。为蔺红霞颁奖的正是年近七旬的丛桂凤，两代女焊工在“齐鲁大工匠”颁奖台上会面，传递的是奖牌，传承的是工匠精神，犹如一场事业与追求的接力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中华儿女多奇志，不爱红妆爱焊枪。铿锵玫瑰映焊花，劳动奉献铸辉煌！值此共和国</w:t>
      </w:r>
      <w:r>
        <w:rPr>
          <w:rFonts w:eastAsia="仿宋_GB2312;微软雅黑" w:ascii="仿宋_GB2312;微软雅黑" w:hAnsi="仿宋_GB2312;微软雅黑"/>
          <w:sz w:val="32"/>
          <w:szCs w:val="32"/>
        </w:rPr>
        <w:t>70</w:t>
      </w:r>
      <w:r>
        <w:rPr>
          <w:rFonts w:ascii="仿宋_GB2312;微软雅黑" w:hAnsi="仿宋_GB2312;微软雅黑" w:eastAsia="仿宋_GB2312;微软雅黑"/>
          <w:sz w:val="32"/>
          <w:szCs w:val="32"/>
        </w:rPr>
        <w:t>华诞，让我们向丛桂凤、向“五朵金花”、向蔺红霞，向所有平凡的劳动英雄们致以最崇高的敬意！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谢谢大家！</w:t>
      </w:r>
    </w:p>
    <w:sectPr>
      <w:type w:val="nextPage"/>
      <w:pgSz w:w="11906" w:h="16838"/>
      <w:pgMar w:left="1588" w:right="1474" w:gutter="0" w:header="0" w:top="2155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43:00Z</dcterms:created>
  <dc:creator>Windows 用户</dc:creator>
  <dc:description/>
  <cp:keywords/>
  <dc:language>en-US</dc:language>
  <cp:lastModifiedBy>任晓华</cp:lastModifiedBy>
  <cp:lastPrinted>2019-07-09T10:51:00Z</cp:lastPrinted>
  <dcterms:modified xsi:type="dcterms:W3CDTF">2019-09-19T08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