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>“</w:t>
      </w:r>
      <w:r>
        <w:rPr>
          <w:rFonts w:ascii="楷体_GB2312;微软雅黑" w:hAnsi="楷体_GB2312;微软雅黑" w:eastAsia="楷体_GB2312;微软雅黑"/>
          <w:sz w:val="28"/>
          <w:szCs w:val="28"/>
        </w:rPr>
        <w:t>中国梦</w:t>
      </w:r>
      <w:r>
        <w:rPr>
          <w:rFonts w:ascii="楷体_GB2312;微软雅黑" w:hAnsi="楷体_GB2312;微软雅黑" w:cs="仿宋" w:eastAsia="仿宋"/>
          <w:sz w:val="28"/>
          <w:szCs w:val="28"/>
        </w:rPr>
        <w:t>˙</w:t>
      </w:r>
      <w:r>
        <w:rPr>
          <w:rFonts w:ascii="楷体_GB2312;微软雅黑" w:hAnsi="楷体_GB2312;微软雅黑" w:eastAsia="楷体_GB2312;微软雅黑"/>
          <w:sz w:val="28"/>
          <w:szCs w:val="28"/>
        </w:rPr>
        <w:t>新时代</w:t>
      </w:r>
      <w:r>
        <w:rPr>
          <w:rFonts w:ascii="楷体_GB2312;微软雅黑" w:hAnsi="楷体_GB2312;微软雅黑" w:cs="仿宋" w:eastAsia="仿宋"/>
          <w:sz w:val="28"/>
          <w:szCs w:val="28"/>
        </w:rPr>
        <w:t>˙</w:t>
      </w:r>
      <w:r>
        <w:rPr>
          <w:rFonts w:ascii="楷体_GB2312;微软雅黑" w:hAnsi="楷体_GB2312;微软雅黑" w:cs="仿宋" w:eastAsia="楷体_GB2312;微软雅黑"/>
          <w:sz w:val="28"/>
          <w:szCs w:val="28"/>
        </w:rPr>
        <w:t>祖国颂</w:t>
      </w:r>
      <w:r>
        <w:rPr>
          <w:rFonts w:ascii="楷体_GB2312;微软雅黑" w:hAnsi="楷体_GB2312;微软雅黑" w:eastAsia="楷体_GB2312;微软雅黑"/>
          <w:sz w:val="28"/>
          <w:szCs w:val="28"/>
        </w:rPr>
        <w:t>暨建功魅力山钢”百姓宣讲作品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微软雅黑"/>
          <w:sz w:val="44"/>
          <w:szCs w:val="44"/>
        </w:rPr>
      </w:pPr>
      <w:r>
        <w:rPr>
          <w:rFonts w:eastAsia="方正小标宋简体;微软雅黑" w:cs="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微软雅黑"/>
          <w:sz w:val="44"/>
          <w:szCs w:val="44"/>
        </w:rPr>
      </w:pPr>
      <w:r>
        <w:rPr>
          <w:rFonts w:ascii="方正小标宋简体;微软雅黑" w:hAnsi="方正小标宋简体;微软雅黑" w:cs="微软雅黑" w:eastAsia="方正小标宋简体;微软雅黑"/>
          <w:sz w:val="44"/>
          <w:szCs w:val="44"/>
        </w:rPr>
        <w:t>我为中俄“元首项目”炼精品</w:t>
      </w:r>
    </w:p>
    <w:p>
      <w:pPr>
        <w:pStyle w:val="Normal"/>
        <w:spacing w:lineRule="exact" w:line="580"/>
        <w:jc w:val="center"/>
        <w:rPr>
          <w:rFonts w:ascii="楷体_GB2312;微软雅黑" w:hAnsi="楷体_GB2312;微软雅黑" w:eastAsia="楷体_GB2312;微软雅黑" w:cs="微软雅黑"/>
          <w:sz w:val="32"/>
          <w:szCs w:val="32"/>
        </w:rPr>
      </w:pPr>
      <w:r>
        <w:rPr>
          <w:rFonts w:ascii="楷体_GB2312;微软雅黑" w:hAnsi="楷体_GB2312;微软雅黑" w:cs="微软雅黑" w:eastAsia="楷体_GB2312;微软雅黑"/>
          <w:sz w:val="32"/>
          <w:szCs w:val="32"/>
        </w:rPr>
        <w:t>山钢股份莱芜分公司  刘扬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年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月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日，满载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2000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余吨俄标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H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型钢的列车从山钢发往俄罗斯，这些钢材将应用于俄罗斯阿穆尔天然气加工项目，也就是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AGPP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项目，因为是在中俄元首共同见证下签订，也被称之为中俄元首项目。这是山钢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H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型钢继向世界规模最大、纬度最高的俄罗斯亚马尔天然气项目供货后，再次成功进入国际重点工程项目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那一刻，泪水模糊了我的双眼，这是高兴的泪水，我为山钢制造走出国门，应用在世界级工程，为国争光而感到自豪。这是欣慰的泪水，因为这些钢材中，有我付出的心血与汗水，寄托着我建设高质量发展钢铁强企的梦想，那一刻，我真切地感觉到：我的强企梦与中华民族伟大复兴的中国梦，联系的是如此紧密。我为山钢自豪！我为祖国骄傲！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中俄元首项目是中国石油进入俄罗斯市场的第一个项目，也是中国企业在俄工程领域承揽的单体最大项目。我们提供的是一种耐低温、耐腐蚀海洋石油平台用钢，是一种高质量、高附加值的品种钢，是山钢目前生产的最高级别钢种。因为我所在的班组曾经生产过亚马尔项目用钢，又获得过全国五一劳动奖状，出于信任，这个钢种的生产重任交给了我们。当兴奋褪去，面临的困难却压得我们喘不过气来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该钢种要求磷含量非常低，国内都采取滑板挡渣降磷，我们的转炉设备是小吨位转炉，根本不具备这一条件。怎么办？大家一筹莫展，甚至打起了退堂鼓！办法总比困难多，只要干就会有办法。当时是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年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月份，正是一年中最冷的时候，为了采集数据，我们对每一炉钢的放钢过程进行研究，钢水温度接近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1700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度，放一炉钢需要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分钟，我们就站在离炉口不到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米远的地方，观察整个放钢过程，环境温度接近零下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度，后背冷飕飕的，脸却被烤得火辣辣的疼，前热后冷，忽冷忽热，我们很多人都感冒病倒了，但是大家谁也不休息，打完吊瓶就上现场的事，并不稀奇。经过反复实践和摸索，我们用挡渣锥替代滑板挡渣工艺，不仅成功解决了这一瓶颈问题，还获得了国家专利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设备上的问题解决了，钢水质量不稳定的问题又冒了出来。因为原有操作模型已经不能适应冶炼要求，我们想到了智能炼钢，没成想，因为小吨位转炉不仅炉子小，现场空间也狭小，本来已经非常成熟的智能炼钢技术，没了用武之地。就如同黑夜中看到一束光又突然熄灭一样，真的是很绝望。情急之下，我想到了激光烟气分析检测技术，虽然这项技术只是在很多论文、会议上有介绍，还没有付诸实践。但有一线希望也要试！我们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24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小时跟班，把转炉冶炼的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分钟拆解开来，以一分钟为单位，运用精益管理工具和方法，查找智能冶炼的规律，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分钟内需要观测的数据有上百个，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分钟就是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1200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多个，每个数据都要反复演算和修正，不能有丝毫的差错。经过上千炉的试验，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120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万条数据信息的积累，终获成功，我们成为国内首个采用激光烟气分析检测技术，进行智能炼钢的企业，整个冶炼过程全部由电脑控制，全程无人干预，不仅彻底根除了人工操作控制不精准，钢水质量波动大等问题，与传统智能炼钢技术相比，冶炼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吨钢还能降低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块多钱，年降成本近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400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万元，该项技术也获得了中国钢铁工业协会冶金科技进步奖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设备的瓶颈打通了，工艺的问题解决了，产品的质量也就有了保障。中俄元首项目用钢我们成功批量生产了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万余吨，直接经济效益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1.56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亿元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cs="微软雅黑" w:eastAsia="仿宋_GB2312;微软雅黑"/>
          <w:sz w:val="32"/>
          <w:szCs w:val="32"/>
        </w:rPr>
        <w:t>追梦需要奔跑，圆梦需要奋斗。为中俄元首项目炼精品，炼出了士气和豪气，近年来，在我和工友们的共同努力下，相继开发新产品</w:t>
      </w:r>
      <w:r>
        <w:rPr>
          <w:rFonts w:eastAsia="仿宋_GB2312;微软雅黑" w:cs="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cs="微软雅黑" w:eastAsia="仿宋_GB2312;微软雅黑"/>
          <w:sz w:val="32"/>
          <w:szCs w:val="32"/>
        </w:rPr>
        <w:t>余项，产品成功打入航空航天、国防军工、核电工程、北京新机场、港珠澳大桥以及海洋石油平台等国家重点工程，助力打造大国重器。成功进入壳牌石油公司、维斯塔斯等世界知名企业，是国际公认的顶级产品。从中国到世界，从南海到北极，我们凭借卓越的产品性能，为“中国制造”增添光彩。强企梦、中国梦，我的梦！祝愿我们的山钢兴旺发达！祝愿我们的祖国繁荣富强！</w:t>
      </w:r>
    </w:p>
    <w:p>
      <w:pPr>
        <w:pStyle w:val="Normal"/>
        <w:spacing w:lineRule="exact" w:line="580"/>
        <w:ind w:firstLine="412"/>
        <w:rPr>
          <w:rFonts w:ascii="仿宋_GB2312;微软雅黑" w:hAnsi="仿宋_GB2312;微软雅黑" w:eastAsia="仿宋_GB2312;微软雅黑" w:cs="微软雅黑"/>
          <w:sz w:val="32"/>
          <w:szCs w:val="32"/>
        </w:rPr>
      </w:pPr>
      <w:r>
        <w:rPr>
          <w:rFonts w:eastAsia="仿宋_GB2312;微软雅黑" w:cs="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ind w:firstLine="42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w="11906" w:h="16838"/>
      <w:pgMar w:left="1588" w:right="1474" w:gutter="0" w:header="0" w:top="215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13:00Z</dcterms:created>
  <dc:creator>微软用户</dc:creator>
  <dc:description/>
  <cp:keywords/>
  <dc:language>en-US</dc:language>
  <cp:lastModifiedBy>任晓华</cp:lastModifiedBy>
  <cp:lastPrinted>2019-06-13T08:45:00Z</cp:lastPrinted>
  <dcterms:modified xsi:type="dcterms:W3CDTF">2019-09-19T08:44:00Z</dcterms:modified>
  <cp:revision>17</cp:revision>
  <dc:subject/>
  <dc:title/>
</cp:coreProperties>
</file>