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国有资产交易批准信息公开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有资产交易项目名称：山东全都有硅钾肥科技有限公司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国有股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主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山东钢铁集团淄博张钢有限公司</w:t>
            </w:r>
          </w:p>
        </w:tc>
      </w:tr>
      <w:tr>
        <w:trPr>
          <w:trHeight w:val="773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主要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意将持有的山东全都有硅钾肥科技有限公司股权，在产权交易中心公开挂牌转让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0:00Z</dcterms:created>
  <dc:creator>lenovo</dc:creator>
  <dc:description/>
  <cp:keywords/>
  <dc:language>en-US</dc:language>
  <cp:lastModifiedBy>lenovo</cp:lastModifiedBy>
  <dcterms:modified xsi:type="dcterms:W3CDTF">2019-08-26T06:48:00Z</dcterms:modified>
  <cp:revision>1</cp:revision>
  <dc:subject/>
  <dc:title>国有资产交易批准信息公开表</dc:title>
</cp:coreProperties>
</file>