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走进山东省宣讲基地——山钢集团莱钢银山型钢炼铁厂</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以来，山钢集团莱钢银山型钢炼铁厂坚持以习近平新时代中国特色社会主义思想为指导，深入贯彻落实中央、省委关于宣传思想工作特别是理论宣讲工作的部署要求，紧紧围绕企业深化改革和高质量发展等中心工作，以服务企业发展、服务党的建设、服务职工群众为目标，聚焦形势要求、突出效果导向，不断加强和改进新时期理论宣教工作，积极探索理论教育与中心工作相融并进的新路径和新方法，促进了党的理论成果及方针政策在职工群众中的广泛传播和落地，充分发挥了理论宣教基地在理论宣讲中的“桥头堡”和“主阵地”作用，为做强做优做大钢铁产业提供了有力保障。两年来，该厂连续保持“省级文明单位”“省管企业文明单位”“山东省理论宣教基地”“山东省理论大众化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范点”等荣誉称号。</w:t>
      </w:r>
    </w:p>
    <w:p>
      <w:pPr>
        <w:pStyle w:val="Normal"/>
        <w:spacing w:lineRule="exact" w:line="580"/>
        <w:ind w:firstLine="640"/>
        <w:rPr/>
      </w:pPr>
      <w:r>
        <w:rPr>
          <w:rFonts w:ascii="黑体;SimHei" w:hAnsi="黑体;SimHei" w:cs="黑体;SimHei" w:eastAsia="黑体;SimHei"/>
          <w:sz w:val="32"/>
          <w:szCs w:val="32"/>
        </w:rPr>
        <w:t>一、加强组织领导，宣教基地建设水平明显提升</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始终把理论宣教基地建设作为一项重要工作纳入厂精神文明建设总体规划，成立了由厂党委书记牵头负总责、各基层支部书记协调配合的理论教育工作领导小组，建立起政工部门主管主抓、其他部门共同参与的大宣讲格局，实现了理论宣讲工作的齐抓共管和协同发力。在理论教育方面，每年年初下发《理论学习总体安排意见》，每月精心制定中心组学习和教育培训计划，从整体上指导各单位理论宣教工作的开展。同时，结合理论教育工作要求，建立完善学习宣讲档案和定量与定性相结合的工作考评机制，通过细化考核标准、定期督导评价、严格奖优罚劣，真正将理论教育工作成效与经济责任制和评先树优等相挂钩，与生产经营中心工作相融合，有效激发了干部职工主动参与理论教育工作的热情和积极性。此外，为充分发挥领导干部在理论宣教方面的模范带头作用，厂党委制定实施党员干部联系点制度，对各级党员干部每年到联系点单位开展理论宣讲的次数、撰写调研报告的数量等均做出明确要求，每年年终根据工作开展情况进行加减分，作为党员干部年度述职考核评定等级和所在单位党建思想政治工作、精神文明建设等评先树优的重要依据，有力地促进了理论宣教工作的扎实落地。两年来，厂领导班子成员带头开展理论宣讲，围绕学习贯彻党的十九届三中全会精神、坚持以人民为中心的发展思想、“三《条例》、一《细则》”等，到基层联系点单位举办专题党课、学习座谈等</w:t>
      </w:r>
      <w:r>
        <w:rPr>
          <w:rFonts w:eastAsia="仿宋_GB2312" w:ascii="仿宋_GB2312" w:hAnsi="仿宋_GB2312"/>
          <w:sz w:val="32"/>
          <w:szCs w:val="32"/>
        </w:rPr>
        <w:t>30</w:t>
      </w:r>
      <w:r>
        <w:rPr>
          <w:rFonts w:ascii="仿宋_GB2312" w:hAnsi="仿宋_GB2312" w:eastAsia="仿宋_GB2312"/>
          <w:sz w:val="32"/>
          <w:szCs w:val="32"/>
        </w:rPr>
        <w:t>余场，各支部书记到一线班组、岗位开展宣讲</w:t>
      </w:r>
      <w:r>
        <w:rPr>
          <w:rFonts w:eastAsia="仿宋_GB2312" w:ascii="仿宋_GB2312" w:hAnsi="仿宋_GB2312"/>
          <w:sz w:val="32"/>
          <w:szCs w:val="32"/>
        </w:rPr>
        <w:t>220</w:t>
      </w:r>
      <w:r>
        <w:rPr>
          <w:rFonts w:ascii="仿宋_GB2312" w:hAnsi="仿宋_GB2312" w:eastAsia="仿宋_GB2312"/>
          <w:sz w:val="32"/>
          <w:szCs w:val="32"/>
        </w:rPr>
        <w:t>余场，受教育职工达</w:t>
      </w:r>
      <w:r>
        <w:rPr>
          <w:rFonts w:eastAsia="仿宋_GB2312" w:ascii="仿宋_GB2312" w:hAnsi="仿宋_GB2312"/>
          <w:sz w:val="32"/>
          <w:szCs w:val="32"/>
        </w:rPr>
        <w:t>9000</w:t>
      </w:r>
      <w:r>
        <w:rPr>
          <w:rFonts w:ascii="仿宋_GB2312" w:hAnsi="仿宋_GB2312" w:eastAsia="仿宋_GB2312"/>
          <w:sz w:val="32"/>
          <w:szCs w:val="32"/>
        </w:rPr>
        <w:t>余人次。</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健全工作机制，宣教工作科学化、常态化开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聚焦理论教育工作任务目标，健全完善相关工作机制，统筹各专业优势，明晰各部门职责，为理论宣教工作顺利开展奠定了基础。一是建立“厂、车间、班组”三级联动机制。每年下达年度宣教工作计划和实施意见，对各单位集中学、自主学、辅导学的内容和频次做出明确规定，并通过检查学习痕迹、档案资料等方式，定期对各单位工作情况进行督导考核，对先进单位的经验做法进行宣传共享，带动了厂宣教工作整体水平的提升。二是建立阵地建设机制。在厂办公楼专门建立“山东省理论宣教基地”活动室，配备了电脑、投影仪等电教设备，并由专人负责“宣讲时间”讲堂的日常管理，开展宣讲活动时，统一使用“宣讲时间”的</w:t>
      </w:r>
      <w:r>
        <w:rPr>
          <w:rFonts w:eastAsia="仿宋_GB2312" w:ascii="仿宋_GB2312" w:hAnsi="仿宋_GB2312"/>
          <w:sz w:val="32"/>
          <w:szCs w:val="32"/>
        </w:rPr>
        <w:t>LOGO</w:t>
      </w:r>
      <w:r>
        <w:rPr>
          <w:rFonts w:ascii="仿宋_GB2312" w:hAnsi="仿宋_GB2312" w:eastAsia="仿宋_GB2312"/>
          <w:sz w:val="32"/>
          <w:szCs w:val="32"/>
        </w:rPr>
        <w:t>标识。两年来，在宣教阵地建设方面，厂党委投入经费</w:t>
      </w:r>
      <w:r>
        <w:rPr>
          <w:rFonts w:eastAsia="仿宋_GB2312" w:ascii="仿宋_GB2312" w:hAnsi="仿宋_GB2312"/>
          <w:sz w:val="32"/>
          <w:szCs w:val="32"/>
        </w:rPr>
        <w:t>10</w:t>
      </w:r>
      <w:r>
        <w:rPr>
          <w:rFonts w:ascii="仿宋_GB2312" w:hAnsi="仿宋_GB2312" w:eastAsia="仿宋_GB2312"/>
          <w:sz w:val="32"/>
          <w:szCs w:val="32"/>
        </w:rPr>
        <w:t>万余元，为各单位购买《习近平谈治国理政》《习近平新时代中国特色社会主义思想三十讲》等学习书籍</w:t>
      </w:r>
      <w:r>
        <w:rPr>
          <w:rFonts w:eastAsia="仿宋_GB2312" w:ascii="仿宋_GB2312" w:hAnsi="仿宋_GB2312"/>
          <w:sz w:val="32"/>
          <w:szCs w:val="32"/>
        </w:rPr>
        <w:t>2000</w:t>
      </w:r>
      <w:r>
        <w:rPr>
          <w:rFonts w:ascii="仿宋_GB2312" w:hAnsi="仿宋_GB2312" w:eastAsia="仿宋_GB2312"/>
          <w:sz w:val="32"/>
          <w:szCs w:val="32"/>
        </w:rPr>
        <w:t>余本，满足了职工理论学习的需要。三是队伍建设机制。整合厂内、厂外两种资源，一方面积极从厂内选拔政治强、素质高、作风正且热爱宣讲的人员组建一线宣讲员团队，并加强对他们的业务知识培训，使其具备履行职责的能力和水平；另一方面，加强与省委党校、讲师团等培训机构的业务合作，不断充实宣讲力量，通过借助外脑和外力，构建起了多层次、全覆盖、专兼结合的理论教育队伍。近年来，以“双百结对联动”“送学到基层”等活动为契机，多次邀请中共山东省委党校政党比较研究中心主任魏磊教授到厂开展集中宣讲，多次邀请莱钢党校讲师到厂开展精益管理、安全环保等业务知识培训，进一步提高了干部职工的思想认识和理论素养。</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三、突出工作特色，擦亮“宣讲时间”品牌</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针对多样性、多元化的宣讲需求，坚持集中宣讲与常态化宣讲相结合、高层宣讲与百姓宣讲相结合，深入开展理论政策进基层活动，构建起立体化、全覆盖的宣讲格局，让党的创新理论“飞入寻常百姓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在宣讲内容方面，重点讲好“三种语言”。一是“普通话”。结合“两学一做”学习教育、“不忘初心、牢记使命”主题教育，策划开展了党的十九大精神、习近平新时代中国特色社会主义思想等内容的集中宣讲，原汁原味地讲好理论体系标准的“普通话”，使广大职工学习领会党的方针政策主张，努力做到学懂弄通、入脑入心。二是“鼓励话”。坚持团结稳定鼓劲原则，在实事求是讲清新常态下企业面临的客观形势和风险挑战的基础上，以正面宣讲为主，用全面建成小康社会、实现中华民族伟大复兴“中国梦”、建设“魅力山钢”的美好蓝图激励职工，使干部职工心往一处想、劲往一处使，始终保持干事创业、克难制胜的信心和斗志。两年来，紧跟企业改革发展形势，编发“问答</w:t>
      </w:r>
      <w:r>
        <w:rPr>
          <w:rFonts w:eastAsia="仿宋_GB2312" w:ascii="仿宋_GB2312" w:hAnsi="仿宋_GB2312"/>
          <w:sz w:val="32"/>
          <w:szCs w:val="32"/>
        </w:rPr>
        <w:t>+</w:t>
      </w:r>
      <w:r>
        <w:rPr>
          <w:rFonts w:ascii="仿宋_GB2312" w:hAnsi="仿宋_GB2312" w:eastAsia="仿宋_GB2312"/>
          <w:sz w:val="32"/>
          <w:szCs w:val="32"/>
        </w:rPr>
        <w:t>解读”形势任务宣讲材料</w:t>
      </w:r>
      <w:r>
        <w:rPr>
          <w:rFonts w:eastAsia="仿宋_GB2312" w:ascii="仿宋_GB2312" w:hAnsi="仿宋_GB2312"/>
          <w:sz w:val="32"/>
          <w:szCs w:val="32"/>
        </w:rPr>
        <w:t>150</w:t>
      </w:r>
      <w:r>
        <w:rPr>
          <w:rFonts w:ascii="仿宋_GB2312" w:hAnsi="仿宋_GB2312" w:eastAsia="仿宋_GB2312"/>
          <w:sz w:val="32"/>
          <w:szCs w:val="32"/>
        </w:rPr>
        <w:t>余期，在职工中弘扬了主旋律、传播了正能量。三是“贴心话”。紧贴形势发展与职工思想实际，通过百姓宣讲等形式，让宣讲员走进生产一线、走到职工身边，在与职工拉家常中把理论政策讲清讲透，真正把理论教育做到职工的心坎上。</w:t>
      </w:r>
      <w:r>
        <w:rPr>
          <w:rFonts w:ascii="仿宋_GB2312" w:hAnsi="仿宋_GB2312" w:eastAsia="仿宋_GB2312"/>
          <w:color w:val="000000"/>
          <w:sz w:val="32"/>
          <w:szCs w:val="32"/>
        </w:rPr>
        <w:t>近年来，围绕</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中国梦</w:t>
      </w:r>
      <w:r>
        <w:rPr>
          <w:rFonts w:ascii="宋体;SimSun" w:hAnsi="宋体;SimSun" w:cs="宋体;SimSun"/>
          <w:color w:val="000000"/>
          <w:sz w:val="32"/>
          <w:szCs w:val="32"/>
        </w:rPr>
        <w:t>•</w:t>
      </w:r>
      <w:r>
        <w:rPr>
          <w:rFonts w:ascii="仿宋_GB2312" w:hAnsi="仿宋_GB2312" w:cs="仿宋_GB2312" w:eastAsia="仿宋_GB2312"/>
          <w:color w:val="000000"/>
          <w:sz w:val="32"/>
          <w:szCs w:val="32"/>
        </w:rPr>
        <w:t>新时代”“</w:t>
      </w:r>
      <w:r>
        <w:rPr>
          <w:rFonts w:ascii="仿宋_GB2312" w:hAnsi="仿宋_GB2312" w:eastAsia="仿宋_GB2312"/>
          <w:color w:val="000000"/>
          <w:sz w:val="32"/>
          <w:szCs w:val="32"/>
        </w:rPr>
        <w:t>中国梦</w:t>
      </w:r>
      <w:r>
        <w:rPr>
          <w:rFonts w:ascii="宋体;SimSun" w:hAnsi="宋体;SimSun" w:cs="宋体;SimSun"/>
          <w:color w:val="000000"/>
          <w:sz w:val="32"/>
          <w:szCs w:val="32"/>
        </w:rPr>
        <w:t>•</w:t>
      </w:r>
      <w:r>
        <w:rPr>
          <w:rFonts w:ascii="仿宋_GB2312" w:hAnsi="仿宋_GB2312" w:cs="仿宋_GB2312" w:eastAsia="仿宋_GB2312"/>
          <w:color w:val="000000"/>
          <w:sz w:val="32"/>
          <w:szCs w:val="32"/>
        </w:rPr>
        <w:t>新时代</w:t>
      </w:r>
      <w:r>
        <w:rPr>
          <w:rFonts w:ascii="宋体;SimSun" w:hAnsi="宋体;SimSun" w:cs="宋体;SimSun"/>
          <w:color w:val="000000"/>
          <w:sz w:val="32"/>
          <w:szCs w:val="32"/>
        </w:rPr>
        <w:t>•</w:t>
      </w:r>
      <w:r>
        <w:rPr>
          <w:rFonts w:ascii="仿宋_GB2312" w:hAnsi="仿宋_GB2312" w:cs="仿宋_GB2312" w:eastAsia="仿宋_GB2312"/>
          <w:color w:val="000000"/>
          <w:sz w:val="32"/>
          <w:szCs w:val="32"/>
        </w:rPr>
        <w:t>祖国颂”等主题，共开展基层宣讲</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余场，为职工解答</w:t>
      </w:r>
      <w:r>
        <w:rPr>
          <w:rFonts w:ascii="仿宋_GB2312" w:hAnsi="仿宋_GB2312" w:eastAsia="仿宋_GB2312"/>
          <w:sz w:val="32"/>
          <w:szCs w:val="32"/>
        </w:rPr>
        <w:t>关心关注问题</w:t>
      </w:r>
      <w:r>
        <w:rPr>
          <w:rFonts w:eastAsia="仿宋_GB2312" w:ascii="仿宋_GB2312" w:hAnsi="仿宋_GB2312"/>
          <w:sz w:val="32"/>
          <w:szCs w:val="32"/>
        </w:rPr>
        <w:t>300</w:t>
      </w:r>
      <w:r>
        <w:rPr>
          <w:rFonts w:ascii="仿宋_GB2312" w:hAnsi="仿宋_GB2312" w:eastAsia="仿宋_GB2312"/>
          <w:sz w:val="32"/>
          <w:szCs w:val="32"/>
        </w:rPr>
        <w:t>余个，得到了职工群众的广泛好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宣讲形式上，重点抓好“三个结合”。一是大小结合。在宣教规模上注重大而全和小而精的有机统一。一方面，每年通过道德讲堂等形式，举办全厂性的大型讲座、先进事迹报告会等活动；另一方面，发挥微宣讲“短、快、实、新”优势，针对生产经营及职工思想上的矛盾和热点问题，组织编写短小精悍、主题突出的教育文章，利用“工前五分钟”等开展宣讲教育，为职工送去了一场场精神的“及时雨”。二是长短结合。在宣教时间上将短时间的大密度系统教育与长时间的多层面分散教育有机结合起来，如在廉洁教育方面，既抓紧抓实节前等重点时段教育，也经常开展丰富多彩的廉洁文化创建和展示活动，督促干部职工时刻在思想上敲钟紧弦，自觉遵守廉洁从业各项规定。三是网上网下结合。在宣教载体上，既充分运用报纸、电视、讲座等传统教育方法，也创新采用微信、微视频等新兴媒体手段，构建起“互联网</w:t>
      </w:r>
      <w:r>
        <w:rPr>
          <w:rFonts w:eastAsia="仿宋_GB2312" w:ascii="仿宋_GB2312" w:hAnsi="仿宋_GB2312"/>
          <w:sz w:val="32"/>
          <w:szCs w:val="32"/>
        </w:rPr>
        <w:t>+</w:t>
      </w:r>
      <w:r>
        <w:rPr>
          <w:rFonts w:ascii="仿宋_GB2312" w:hAnsi="仿宋_GB2312" w:eastAsia="仿宋_GB2312"/>
          <w:sz w:val="32"/>
          <w:szCs w:val="32"/>
        </w:rPr>
        <w:t>理论教育”的新模式。目前，厂党委已建立起“创新型铁”微信公众号、“两学一做”微信群等网上学习平台，各单位开通了党群信息管理系统、“灯塔—党建在线”及微信群等网络平台，广大党员和部分职工也注册加入“学习强国”学习平台，成为干部职工理论学习、交流共享的网络新阵地。</w:t>
      </w:r>
    </w:p>
    <w:p>
      <w:pPr>
        <w:pStyle w:val="Normal"/>
        <w:spacing w:lineRule="exact" w:line="580"/>
        <w:ind w:firstLine="720"/>
        <w:rPr>
          <w:rFonts w:ascii="黑体;SimHei" w:hAnsi="黑体;SimHei" w:eastAsia="黑体;SimHei" w:cs="黑体;SimHei"/>
          <w:sz w:val="32"/>
          <w:szCs w:val="32"/>
        </w:rPr>
      </w:pPr>
      <w:r>
        <w:rPr>
          <w:rFonts w:ascii="黑体;SimHei" w:hAnsi="黑体;SimHei" w:cs="黑体;SimHei" w:eastAsia="黑体;SimHei"/>
          <w:sz w:val="32"/>
          <w:szCs w:val="32"/>
        </w:rPr>
        <w:t>四、积极参与活动，宣教基地作用充分彰显</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两年来，依托宣教基地，广泛搭建形式多样的宣讲平台，自主开展了“履职尽责担当作为，眼睛向内狠抓落实”“我为绿色发展做什么”全员大讨论和“中国梦</w:t>
      </w:r>
      <w:r>
        <w:rPr>
          <w:rFonts w:ascii="宋体;SimSun" w:hAnsi="宋体;SimSun" w:cs="宋体;SimSun"/>
          <w:sz w:val="32"/>
          <w:szCs w:val="32"/>
        </w:rPr>
        <w:t>•</w:t>
      </w:r>
      <w:r>
        <w:rPr>
          <w:rFonts w:ascii="仿宋_GB2312" w:hAnsi="仿宋_GB2312" w:eastAsia="仿宋_GB2312"/>
          <w:sz w:val="32"/>
          <w:szCs w:val="32"/>
        </w:rPr>
        <w:t>新时代</w:t>
      </w:r>
      <w:r>
        <w:rPr>
          <w:rFonts w:ascii="宋体;SimSun" w:hAnsi="宋体;SimSun" w:cs="宋体;SimSun"/>
          <w:sz w:val="32"/>
          <w:szCs w:val="32"/>
        </w:rPr>
        <w:t>•</w:t>
      </w:r>
      <w:r>
        <w:rPr>
          <w:rFonts w:ascii="仿宋_GB2312" w:hAnsi="仿宋_GB2312" w:eastAsia="仿宋_GB2312"/>
          <w:sz w:val="32"/>
          <w:szCs w:val="32"/>
        </w:rPr>
        <w:t>祖国颂暨建功魅力山钢”等专题宣讲活动，举办了道德法制建设宣传教育月、精益管理“学讲用”、“礼赞</w:t>
      </w:r>
      <w:r>
        <w:rPr>
          <w:rFonts w:eastAsia="仿宋_GB2312" w:ascii="仿宋_GB2312" w:hAnsi="仿宋_GB2312"/>
          <w:sz w:val="32"/>
          <w:szCs w:val="32"/>
        </w:rPr>
        <w:t>70</w:t>
      </w:r>
      <w:r>
        <w:rPr>
          <w:rFonts w:ascii="仿宋_GB2312" w:hAnsi="仿宋_GB2312" w:eastAsia="仿宋_GB2312"/>
          <w:sz w:val="32"/>
          <w:szCs w:val="32"/>
        </w:rPr>
        <w:t>年 奋进新时代”职工朗诵等特色活动，承办了公司党委“诵读经典 礼赞祖国”职工朗诵展演会活动，自编自导拍摄了“我和我的祖国”短视频，在全厂营造了浓厚的宣讲氛围。在开展好厂内宣讲的同时，积极参与省市及公司举办的各种宣讲、培训和学习研讨活动，组织</w:t>
      </w:r>
      <w:r>
        <w:rPr>
          <w:rFonts w:eastAsia="仿宋_GB2312" w:ascii="仿宋_GB2312" w:hAnsi="仿宋_GB2312"/>
          <w:sz w:val="32"/>
          <w:szCs w:val="32"/>
        </w:rPr>
        <w:t>40</w:t>
      </w:r>
      <w:r>
        <w:rPr>
          <w:rFonts w:ascii="仿宋_GB2312" w:hAnsi="仿宋_GB2312" w:eastAsia="仿宋_GB2312"/>
          <w:sz w:val="32"/>
          <w:szCs w:val="32"/>
        </w:rPr>
        <w:t>余名职工参加省委讲师团举办的百姓巡讲活动，引发了职工强烈的心灵共鸣；组织</w:t>
      </w:r>
      <w:r>
        <w:rPr>
          <w:rFonts w:eastAsia="仿宋_GB2312" w:ascii="仿宋_GB2312" w:hAnsi="仿宋_GB2312"/>
          <w:sz w:val="32"/>
          <w:szCs w:val="32"/>
        </w:rPr>
        <w:t>3</w:t>
      </w:r>
      <w:r>
        <w:rPr>
          <w:rFonts w:ascii="仿宋_GB2312" w:hAnsi="仿宋_GB2312" w:eastAsia="仿宋_GB2312"/>
          <w:sz w:val="32"/>
          <w:szCs w:val="32"/>
        </w:rPr>
        <w:t>名职工参加公司党委举办的中国梦系列宣讲比赛，获得一、二、三等奖的好成绩；组织两名职工参加济南市钢城区举办的“新时代文明实践——</w:t>
      </w:r>
      <w:r>
        <w:rPr>
          <w:rFonts w:eastAsia="仿宋_GB2312" w:ascii="仿宋_GB2312" w:hAnsi="仿宋_GB2312"/>
          <w:sz w:val="32"/>
          <w:szCs w:val="32"/>
        </w:rPr>
        <w:t>2019</w:t>
      </w:r>
      <w:r>
        <w:rPr>
          <w:rFonts w:ascii="仿宋_GB2312" w:hAnsi="仿宋_GB2312" w:eastAsia="仿宋_GB2312"/>
          <w:sz w:val="32"/>
          <w:szCs w:val="32"/>
        </w:rPr>
        <w:t>年家风分享会”活动，表演了职工自主创作的节目《传承》，获得大家的一致好评；组织两名职工参加济南市钢城区举办的“献礼</w:t>
      </w:r>
      <w:r>
        <w:rPr>
          <w:rFonts w:eastAsia="仿宋_GB2312" w:ascii="仿宋_GB2312" w:hAnsi="仿宋_GB2312"/>
          <w:sz w:val="32"/>
          <w:szCs w:val="32"/>
        </w:rPr>
        <w:t>70</w:t>
      </w:r>
      <w:r>
        <w:rPr>
          <w:rFonts w:ascii="仿宋_GB2312" w:hAnsi="仿宋_GB2312" w:eastAsia="仿宋_GB2312"/>
          <w:sz w:val="32"/>
          <w:szCs w:val="32"/>
        </w:rPr>
        <w:t>年，追梦新时代”朗诵比赛，并获得第一名，展示了企业职工良好的精神风貌。此外，加强对宣讲工作经验做法的总结提炼，每月向公司党委宣传部汇报宣讲工作开展情况，每半年上报一次工作总结，并积极参加讲师团系统课题的研究和申报，今年厂党委提报的《“三个三”宣讲工作法》被选入省委讲师团</w:t>
      </w:r>
      <w:r>
        <w:rPr>
          <w:rFonts w:eastAsia="仿宋_GB2312" w:ascii="仿宋_GB2312" w:hAnsi="仿宋_GB2312"/>
          <w:sz w:val="32"/>
          <w:szCs w:val="32"/>
        </w:rPr>
        <w:t>2019</w:t>
      </w:r>
      <w:r>
        <w:rPr>
          <w:rFonts w:ascii="仿宋_GB2312" w:hAnsi="仿宋_GB2312" w:eastAsia="仿宋_GB2312"/>
          <w:sz w:val="32"/>
          <w:szCs w:val="32"/>
        </w:rPr>
        <w:t>年《基层宣讲</w:t>
      </w:r>
      <w:r>
        <w:rPr>
          <w:rFonts w:eastAsia="仿宋_GB2312" w:ascii="仿宋_GB2312" w:hAnsi="仿宋_GB2312"/>
          <w:sz w:val="32"/>
          <w:szCs w:val="32"/>
        </w:rPr>
        <w:t>100</w:t>
      </w:r>
      <w:r>
        <w:rPr>
          <w:rFonts w:ascii="仿宋_GB2312" w:hAnsi="仿宋_GB2312" w:eastAsia="仿宋_GB2312"/>
          <w:sz w:val="32"/>
          <w:szCs w:val="32"/>
        </w:rPr>
        <w:t>法》，厂理论宣教工作迈上了新台阶、取得了新进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0:00Z</dcterms:created>
  <dc:creator>晶晶</dc:creator>
  <dc:description/>
  <cp:keywords/>
  <dc:language>en-US</dc:language>
  <cp:lastModifiedBy>任晓华</cp:lastModifiedBy>
  <dcterms:modified xsi:type="dcterms:W3CDTF">2019-12-16T02:45:00Z</dcterms:modified>
  <cp:revision>5</cp:revision>
  <dc:subject/>
  <dc:title/>
</cp:coreProperties>
</file>