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山东金岭矿业股份有限公司</w:t>
      </w:r>
    </w:p>
    <w:p>
      <w:pPr>
        <w:pStyle w:val="Normal"/>
        <w:bidi w:val="0"/>
        <w:spacing w:before="400" w:after="0"/>
        <w:ind w:left="0" w:right="0" w:hanging="0"/>
        <w:jc w:val="center"/>
        <w:rPr/>
      </w:pPr>
      <w:r>
        <w:rPr>
          <w:b/>
          <w:bCs/>
          <w:sz w:val="32"/>
          <w:szCs w:val="32"/>
        </w:rPr>
        <w:t>2020</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张永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35,103,938.8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88,668,821.04</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5,589,238.3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781,807.72</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7,312,386.5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6,509,844.5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992,351.1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474,338.4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891,465.3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1%</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151,204.8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57,540.0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451,926.4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0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3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4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6%</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3%</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451.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3,336.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785.5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325.6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456.7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3,133.6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753</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00,8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亚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4,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2,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员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1,4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健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博道伍佰智航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9,0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740,14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5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00,8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0,8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亚华</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4,3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4,3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2,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2,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4,55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员慧</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1,4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1,4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健江</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博道伍佰智航股票型证券投资基金</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9,02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9,024</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王艳珍通过普通账户持有本公司股票</w:t>
            </w:r>
            <w:r>
              <w:rPr/>
              <w:t>0</w:t>
            </w:r>
            <w:r>
              <w:rPr/>
              <w:t>股，客户信用交易担保证券账户持有本公司股票</w:t>
            </w:r>
            <w:r>
              <w:rPr/>
              <w:t>5,350,000</w:t>
            </w:r>
            <w:r>
              <w:rPr/>
              <w:t>股，合计持</w:t>
            </w:r>
            <w:r>
              <w:rPr/>
              <w:t>5,350,000</w:t>
            </w:r>
            <w:r>
              <w:rPr/>
              <w:t>股；刘镜林通过普通账户持有本公司股票</w:t>
            </w:r>
            <w:r>
              <w:rPr/>
              <w:t>0</w:t>
            </w:r>
            <w:r>
              <w:rPr/>
              <w:t>股，客户信用交易担保证券账户持有本公司股票</w:t>
            </w:r>
            <w:r>
              <w:rPr/>
              <w:t>3,700,800</w:t>
            </w:r>
            <w:r>
              <w:rPr/>
              <w:t>股，合计持</w:t>
            </w:r>
            <w:r>
              <w:rPr/>
              <w:t>3,700,800</w:t>
            </w:r>
            <w:r>
              <w:rPr/>
              <w:t>股；吴聪勇通过普通账户持有本公司股票</w:t>
            </w:r>
            <w:r>
              <w:rPr/>
              <w:t>2,600</w:t>
            </w:r>
            <w:r>
              <w:rPr/>
              <w:t>股，客户信用交易担保证券账户持有本公司股票</w:t>
            </w:r>
            <w:r>
              <w:rPr/>
              <w:t>1,669,500</w:t>
            </w:r>
            <w:r>
              <w:rPr/>
              <w:t>股，合计持</w:t>
            </w:r>
            <w:r>
              <w:rPr/>
              <w:t>1,672,100</w:t>
            </w:r>
            <w:r>
              <w:rPr/>
              <w:t>股；前十名其他股东皆为通过普通账户持有的本公司股票。</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ascii="宋体" w:hAnsi="宋体" w:cs="宋体"/>
          <w:kern w:val="0"/>
          <w:lang w:val="zh-CN"/>
        </w:rPr>
        <w:t>资产负债表</w:t>
      </w:r>
    </w:p>
    <w:tbl>
      <w:tblPr>
        <w:tblW w:w="9735" w:type="dxa"/>
        <w:jc w:val="left"/>
        <w:tblInd w:w="0" w:type="dxa"/>
        <w:tblLayout w:type="fixed"/>
        <w:tblCellMar>
          <w:top w:w="10" w:type="dxa"/>
          <w:left w:w="10" w:type="dxa"/>
          <w:bottom w:w="10" w:type="dxa"/>
          <w:right w:w="10" w:type="dxa"/>
        </w:tblCellMar>
      </w:tblPr>
      <w:tblGrid>
        <w:gridCol w:w="1589"/>
        <w:gridCol w:w="1921"/>
        <w:gridCol w:w="1451"/>
        <w:gridCol w:w="1668"/>
        <w:gridCol w:w="1245"/>
        <w:gridCol w:w="1860"/>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年初余额</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货币资金</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16,946,585.3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58,683,873.78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58,262,711.5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4.0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应收票据</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4,721,000.08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600,000.00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7,121,000.0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20.0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应收账款</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8,248,650.99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5,198,872.44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3,049,778.5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5.3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预付款项</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0,324,090.76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418,907.05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3,905,183.7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72.4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应收款</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172,264.0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915,028.93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742,764.8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3.2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存货</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22,870,259.3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1,525,375.35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1,344,884.0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0.7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流动资产</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73,134.95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73,134.9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在建工程</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228,278.6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59,787.88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68,490.7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3.4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非流动资产</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59,532.00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69,910.08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10,378.0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5.1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票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2,050,000.00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150,000.00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900,000.0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1.6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预收款项</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86,341,843.79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2,107,998.64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4,233,845.1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5.7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职工薪酬</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6,510,073.17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0,336,148.10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3,826,074.9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2.1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0,528,924.05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2,950,594.96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578,329.0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5.7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3</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公司货款回收和到期票据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公司收到商业承兑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公司应收客户账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公司预付采购价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公司收到利息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公司产成品库存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主要系公司本期税费转回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8</w:t>
      </w:r>
      <w:r>
        <w:rPr>
          <w:rFonts w:ascii="宋体" w:hAnsi="宋体" w:cs="宋体"/>
          <w:kern w:val="0"/>
          <w:lang w:val="zh-CN"/>
        </w:rPr>
        <w:t>：主要系公司零星工程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9</w:t>
      </w:r>
      <w:r>
        <w:rPr>
          <w:rFonts w:ascii="宋体" w:hAnsi="宋体" w:cs="宋体"/>
          <w:kern w:val="0"/>
          <w:lang w:val="zh-CN"/>
        </w:rPr>
        <w:t>：主要系公司预付设备款转资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0</w:t>
      </w:r>
      <w:r>
        <w:rPr>
          <w:rFonts w:ascii="宋体" w:hAnsi="宋体" w:cs="宋体"/>
          <w:kern w:val="0"/>
          <w:lang w:val="zh-CN"/>
        </w:rPr>
        <w:t>：主要系公司拆分票据金额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1</w:t>
      </w:r>
      <w:r>
        <w:rPr>
          <w:rFonts w:ascii="宋体" w:hAnsi="宋体" w:cs="宋体"/>
          <w:kern w:val="0"/>
          <w:lang w:val="zh-CN"/>
        </w:rPr>
        <w:t>：主要系公司本期预收货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2</w:t>
      </w:r>
      <w:r>
        <w:rPr>
          <w:rFonts w:ascii="宋体" w:hAnsi="宋体" w:cs="宋体"/>
          <w:kern w:val="0"/>
          <w:lang w:val="zh-CN"/>
        </w:rPr>
        <w:t>：主要系公司本期支付职工薪酬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3</w:t>
      </w:r>
      <w:r>
        <w:rPr>
          <w:rFonts w:ascii="宋体" w:hAnsi="宋体" w:cs="宋体"/>
          <w:kern w:val="0"/>
          <w:lang w:val="zh-CN"/>
        </w:rPr>
        <w:t>：主要系公司本期期末应交企业所得税增加所致。</w:t>
      </w:r>
    </w:p>
    <w:p>
      <w:pPr>
        <w:pStyle w:val="Normal"/>
        <w:bidi w:val="0"/>
        <w:spacing w:before="0" w:after="0"/>
        <w:ind w:left="0" w:right="0" w:hanging="0"/>
        <w:jc w:val="left"/>
        <w:rPr>
          <w:lang w:val="zh-CN"/>
        </w:rPr>
      </w:pPr>
      <w:r>
        <w:rPr>
          <w:rFonts w:ascii="宋体" w:hAnsi="宋体" w:cs="宋体"/>
          <w:kern w:val="0"/>
          <w:lang w:val="zh-CN"/>
        </w:rPr>
        <w:t>利润表</w:t>
      </w:r>
    </w:p>
    <w:tbl>
      <w:tblPr>
        <w:tblW w:w="9735" w:type="dxa"/>
        <w:jc w:val="left"/>
        <w:tblInd w:w="0" w:type="dxa"/>
        <w:tblLayout w:type="fixed"/>
        <w:tblCellMar>
          <w:top w:w="10" w:type="dxa"/>
          <w:left w:w="10" w:type="dxa"/>
          <w:bottom w:w="10" w:type="dxa"/>
          <w:right w:w="10" w:type="dxa"/>
        </w:tblCellMar>
      </w:tblPr>
      <w:tblGrid>
        <w:gridCol w:w="1589"/>
        <w:gridCol w:w="1921"/>
        <w:gridCol w:w="1593"/>
        <w:gridCol w:w="1526"/>
        <w:gridCol w:w="1245"/>
        <w:gridCol w:w="1860"/>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销售费用</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6,875,645.08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688,704.99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186,940.0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4.1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管理费用</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0,831,530.54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7,151,963.68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3,679,566.8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5.2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其他收益</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33,336.46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61,662.31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71,674.1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06.9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信用减值损失</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1,354.49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26,165.18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27,519.6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6.1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营业外支出</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5,785.56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57,994.35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82,208.7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3.2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所得税费用</w:t>
            </w:r>
            <w:r>
              <w:rPr>
                <w:rFonts w:eastAsia="Times New Roman"/>
                <w:kern w:val="0"/>
                <w:lang w:val="zh-CN"/>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8,126,236.08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3,619,511.22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506,724.8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3.2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公司子公司喀什球团本期主要产品销售结算方式变化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公司本期管理人员工资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公司本期政府补助金额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公司本期收回已计提坏账货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公司上年同期发生赔偿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公司本期利润增加所致。</w:t>
      </w:r>
    </w:p>
    <w:p>
      <w:pPr>
        <w:pStyle w:val="Normal"/>
        <w:bidi w:val="0"/>
        <w:spacing w:before="0" w:after="0"/>
        <w:ind w:left="0" w:right="0" w:hanging="0"/>
        <w:jc w:val="left"/>
        <w:rPr>
          <w:lang w:val="zh-CN"/>
        </w:rPr>
      </w:pPr>
      <w:r>
        <w:rPr>
          <w:rFonts w:ascii="宋体" w:hAnsi="宋体" w:cs="宋体"/>
          <w:kern w:val="0"/>
          <w:lang w:val="zh-CN"/>
        </w:rPr>
        <w:t>现金流量表</w:t>
      </w:r>
    </w:p>
    <w:tbl>
      <w:tblPr>
        <w:tblW w:w="9735" w:type="dxa"/>
        <w:jc w:val="left"/>
        <w:tblInd w:w="0" w:type="dxa"/>
        <w:tblLayout w:type="fixed"/>
        <w:tblCellMar>
          <w:top w:w="10" w:type="dxa"/>
          <w:left w:w="10" w:type="dxa"/>
          <w:bottom w:w="10" w:type="dxa"/>
          <w:right w:w="10" w:type="dxa"/>
        </w:tblCellMar>
      </w:tblPr>
      <w:tblGrid>
        <w:gridCol w:w="1700"/>
        <w:gridCol w:w="1702"/>
        <w:gridCol w:w="1559"/>
        <w:gridCol w:w="1668"/>
        <w:gridCol w:w="1245"/>
        <w:gridCol w:w="186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收到其他与经营活动有关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3,714,098.4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9,666,564.2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5,952,465.7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77.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其他与经营活动有关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8,194,059.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1,711,510.4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3,517,450.73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4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取得投资收益收到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4,000,0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2,000,000.0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2,0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处置固定资产、无形资产和其他长期资产收回的现金净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56,094.9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60.0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55,634.93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55572.8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购建固定资产、无形资产和其他长期资产支付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316,231.2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1,663,571.0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347,339.8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p>
            <w:pPr>
              <w:pStyle w:val="Normal"/>
              <w:widowControl w:val="false"/>
              <w:bidi w:val="0"/>
              <w:spacing w:before="0" w:after="0"/>
              <w:ind w:left="0" w:right="0" w:hanging="0"/>
              <w:jc w:val="right"/>
              <w:rPr>
                <w:lang w:val="zh-CN"/>
              </w:rPr>
            </w:pPr>
            <w:r>
              <w:rPr>
                <w:rFonts w:eastAsia="Times New Roman"/>
                <w:kern w:val="0"/>
                <w:lang w:val="zh-CN"/>
              </w:rPr>
              <w:t>-45.8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取得借款收到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4,0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03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分配股利、利润或偿付利息支付的现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59,078.5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59,078.5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lang w:val="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主要系公司本期约定到期收回的定期存款未到期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主要系公司本期未新增约定到期收回的定期存款金额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主要系公司公司本期实际收到的金鼎公司投资分红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主要系公司本期处置固定资产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主要系公司本期购建固定资产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主要系公司子公司喀什球团新增银行贷款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主要系公司子公司喀什球团支付短期借款利息增加所致。</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0</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1559"/>
        <w:gridCol w:w="1029"/>
        <w:gridCol w:w="1295"/>
        <w:gridCol w:w="1294"/>
        <w:gridCol w:w="1296"/>
        <w:gridCol w:w="2031"/>
        <w:gridCol w:w="1064"/>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0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地点</w:t>
            </w:r>
          </w:p>
        </w:tc>
        <w:tc>
          <w:tcPr>
            <w:tcW w:w="12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方式</w:t>
            </w:r>
          </w:p>
        </w:tc>
        <w:tc>
          <w:tcPr>
            <w:tcW w:w="12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对象</w:t>
            </w:r>
          </w:p>
        </w:tc>
        <w:tc>
          <w:tcPr>
            <w:tcW w:w="203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0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7</w:t>
            </w:r>
            <w:r>
              <w:rPr>
                <w:szCs w:val="24"/>
              </w:rPr>
              <w:t>月</w:t>
            </w:r>
            <w:r>
              <w:rPr>
                <w:szCs w:val="24"/>
              </w:rPr>
              <w:t>02</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股价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03</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矿石来源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0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权划转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0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生产经营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10</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主要客户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13</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销售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1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东人数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7</w:t>
            </w:r>
            <w:r>
              <w:rPr>
                <w:szCs w:val="24"/>
              </w:rPr>
              <w:t>月</w:t>
            </w:r>
            <w:r>
              <w:rPr>
                <w:szCs w:val="24"/>
              </w:rPr>
              <w:t>22</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近期钢铁市场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04</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子公司金钢矿业补偿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06</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产能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0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权划转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1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销售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1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产品生产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26</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价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8</w:t>
            </w:r>
            <w:r>
              <w:rPr>
                <w:szCs w:val="24"/>
              </w:rPr>
              <w:t>月</w:t>
            </w:r>
            <w:r>
              <w:rPr>
                <w:szCs w:val="24"/>
              </w:rPr>
              <w:t>27</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子公司金岭球团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01</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职工人数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04</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下游客户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09</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外购铁矿石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10</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铁矿石市场波动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14</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三季度经营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18</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铁精粉质量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22</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联营公司金鼎矿业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23</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股价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29</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主要产品生产及销售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2020</w:t>
            </w:r>
            <w:r>
              <w:rPr>
                <w:szCs w:val="24"/>
              </w:rPr>
              <w:t>年</w:t>
            </w:r>
            <w:r>
              <w:rPr>
                <w:szCs w:val="24"/>
              </w:rPr>
              <w:t>09</w:t>
            </w:r>
            <w:r>
              <w:rPr>
                <w:szCs w:val="24"/>
              </w:rPr>
              <w:t>月</w:t>
            </w:r>
            <w:r>
              <w:rPr>
                <w:szCs w:val="24"/>
              </w:rPr>
              <w:t>30</w:t>
            </w:r>
            <w:r>
              <w:rPr>
                <w:szCs w:val="24"/>
              </w:rPr>
              <w:t>日</w:t>
            </w:r>
          </w:p>
        </w:tc>
        <w:tc>
          <w:tcPr>
            <w:tcW w:w="10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20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三季报预约时间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山东金岭矿业股份有限公司</w:t>
      </w:r>
    </w:p>
    <w:p>
      <w:pPr>
        <w:pStyle w:val="Normal"/>
        <w:bidi w:val="0"/>
        <w:ind w:left="0" w:right="0" w:hanging="0"/>
        <w:jc w:val="center"/>
        <w:rPr/>
      </w:pPr>
      <w:r>
        <w:rPr>
          <w:szCs w:val="24"/>
        </w:rPr>
        <w:t>2020</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6,946,58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83,873.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21,00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48,65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98,872.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737,53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8,48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24,09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90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26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028.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88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70,25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25,37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134.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5,020,38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43,6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18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441.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754,94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20,093.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8,27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11,18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9,33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2,229.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53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91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083,556.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425,14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5,103,93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26,43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18,298.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41,84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7,99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10,07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14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8,92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59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3,95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27,215.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11,23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90,25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3,259.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55,80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3,01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367,041.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73,266.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9,07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97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033,65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559,31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5,589,23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7,65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746.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736,89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595,55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5,103,93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r>
    </w:tbl>
    <w:p>
      <w:pPr>
        <w:pStyle w:val="Normal"/>
        <w:widowControl w:val="false"/>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0,830,21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205,73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25,17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9,122.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46,53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66,92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5,98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30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07,306.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14,30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88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57,30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2,843.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272,51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01,235.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513,84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41,999.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51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63,417.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5,19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656,54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97,584.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9,30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31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37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056,39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738,483.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328,91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56,03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7,41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93,270.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8,91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1,05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7,9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69,43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9,93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2,45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31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42,25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42,25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6,72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56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653,41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973,10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9,886,65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159,17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328,91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312,386.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227,009.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312,386.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27,009.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605,22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727,398.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706,262.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104,920.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3,853.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4,886.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3,430.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676.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0,129.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2,877.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210.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5,925.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657.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0,887.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97.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712.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6,625.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55.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277.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2,271.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277.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2,271.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7.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57,187.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01,882.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17.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85.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482.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02,602.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37,017.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92,066.7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6,243.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0,535.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00,773.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10,535.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00,773.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92,351.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783,517.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84.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256.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0,535.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00,773.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92,351.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83,517.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84.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256.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551,64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536,97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27,04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70,008.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5,43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1,206.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31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67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16,55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5,595.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82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23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9,39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0,564.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86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766.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27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2,271.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27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2,271.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69,894.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80,089.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8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31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15,30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77,77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2,75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3,87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02,55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83,89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02,55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83,89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02,55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83,89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6,509,844.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887,681.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509,844.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887,681.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602,958.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502,201.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425,261.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190,019.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9,881.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29,159.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5,645.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704.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31,530.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51,963.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5,831.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923.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5,191.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2,569.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78.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9,181.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4,334.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33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1,840.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3,652.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1,840.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3,652.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54.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65.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51.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558,159.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186,960.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4.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85.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994.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83,373.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572,630.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6,236.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9,511.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257,137.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53,119.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257,137.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953,119.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474,338.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130,606.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799.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513.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257,137.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53,119.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74,338.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30,606.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799.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513.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2</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至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734,960.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080,682.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897,79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420,14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8,654.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9,57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6,39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704.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31,67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62,27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73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1,929.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2,83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9,07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5,14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2,992.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9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1,84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3,65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1,84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3,65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1,35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3,342.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5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893,064.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067,43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8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516.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718,27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62,92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37,960.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68,753.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80,31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94,16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80,31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94,16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80,31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94,16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7,590,2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9,834,41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4,09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66,564.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304,361.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500,978.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611,50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588,84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48,39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28,12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398,47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46,027.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94,05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11,510.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852,43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474,508.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51,92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026,469.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9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56,09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4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6,231.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3,571.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6,231.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3,571.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39,86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36,888.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92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62,71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363,358.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83,87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946,58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921,585.39</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1,416,80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336,837.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2,07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95,728.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268,88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32,565.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492,24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762,384.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35,88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484,594.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07,95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54,970.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8,64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20,158.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494,72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622,108.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74,15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10,456.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9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87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56,09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84,33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5,77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6,625.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5,77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6,625.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50,32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67,708.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24,48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278,165.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205,73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74,08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830,21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152,254.54</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0</w:t>
      </w:r>
      <w:r>
        <w:rPr>
          <w:bCs w:val="false"/>
          <w:szCs w:val="24"/>
        </w:rPr>
        <w:t>年起首次执行新收入准则、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83,873.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198,872.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98,872.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128,483.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8,483.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8,907.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907.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15,028.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028.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70,387.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525,375.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25,375.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3,134.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134.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7,243,67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43,676.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8,441.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441.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8,883,101.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7,081,307.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9,787.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780,366.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042,229.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2,229.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9,910.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910.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1,425,14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425,14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8,668,821.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5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018,298.0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18,298.0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107,998.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7,998.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336,14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148.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50,594.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594.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27,215.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27,215.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790,255.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90,25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80,462.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2,549.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283,011.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3,011.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073,266.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73,266.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15,978.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978.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768,154.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559,313.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559,313.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7,781,807.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13,746.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746.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90,595,554.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595,554.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8,668,821.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1,205,73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205,73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299,122.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9,122.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3,066,928.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66,92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2,301.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301.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214,304.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14,304.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70,387.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832,843.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2,843.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3,201,235.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01,235.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4,641,999.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41,999.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163,417.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63,417.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9,787.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797,584.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97,584.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65,315.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315.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378.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37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7,738,483.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738,483.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0,939,718.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5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377,414.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7,414.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88,915.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8,915.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177,966.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7,966.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9,932.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9,932.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66,310.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310.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780,53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780,53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9,562.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562.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768,154.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9,973,101.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973,101.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3,159,179.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159,179.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0,939,718.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无变化</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0</w:t>
      </w:r>
      <w:r>
        <w:rPr>
          <w:bCs w:val="false"/>
          <w:szCs w:val="24"/>
        </w:rPr>
        <w:t>年起首次执行新收入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以下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w:t>
      </w:r>
      <w:r>
        <w:rPr>
          <w:kern w:val="0"/>
          <w:szCs w:val="24"/>
          <w:lang w:val="zh-CN"/>
        </w:rPr>
        <w:t>20</w:t>
      </w:r>
      <w:r>
        <w:rPr>
          <w:rFonts w:ascii="宋体" w:hAnsi="宋体" w:cs="宋体"/>
          <w:kern w:val="0"/>
          <w:szCs w:val="24"/>
          <w:lang w:val="zh-CN"/>
        </w:rPr>
        <w:t>年第三季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本页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w:t>
      </w:r>
      <w:r>
        <w:rPr>
          <w:kern w:val="0"/>
          <w:szCs w:val="24"/>
          <w:lang w:val="zh-CN"/>
        </w:rPr>
        <w:t>20</w:t>
      </w:r>
      <w:r>
        <w:rPr>
          <w:kern w:val="0"/>
          <w:szCs w:val="24"/>
          <w:lang w:val="zh-CN"/>
        </w:rPr>
        <w:t>年第三季度</w:t>
      </w:r>
      <w:r>
        <w:rPr>
          <w:rFonts w:ascii="宋体" w:hAnsi="宋体" w:cs="宋体"/>
          <w:kern w:val="0"/>
          <w:szCs w:val="24"/>
          <w:lang w:val="zh-CN"/>
        </w:rPr>
        <w:t>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lang w:val="zh-CN"/>
        </w:rPr>
      </w:pPr>
      <w:r>
        <w:rPr>
          <w:kern w:val="0"/>
          <w:szCs w:val="24"/>
          <w:lang w:val="zh-CN"/>
        </w:rPr>
        <w:t>公司法定代表人签字：刘远清</w:t>
      </w:r>
      <w:r>
        <w:rPr>
          <w:kern w:val="0"/>
          <w:szCs w:val="24"/>
          <w:u w:val="single"/>
          <w:lang w:val="zh-CN"/>
        </w:rPr>
        <w:t xml:space="preserve">                              </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lang w:val="zh-CN"/>
        </w:rPr>
      </w:pPr>
      <w:r>
        <w:rPr>
          <w:kern w:val="0"/>
          <w:szCs w:val="24"/>
          <w:lang w:val="zh-CN"/>
        </w:rPr>
        <w:t xml:space="preserve">                                                                                                                                                  </w:t>
      </w:r>
      <w:r>
        <w:rPr>
          <w:kern w:val="0"/>
          <w:szCs w:val="24"/>
          <w:lang w:val="zh-CN"/>
        </w:rPr>
        <w:t>山东金岭矿业股份有限公司</w:t>
      </w:r>
    </w:p>
    <w:p>
      <w:pPr>
        <w:pStyle w:val="Normal"/>
        <w:bidi w:val="0"/>
        <w:ind w:left="0" w:right="0" w:hanging="0"/>
        <w:rPr/>
      </w:pPr>
      <w:r>
        <w:rPr>
          <w:kern w:val="0"/>
          <w:szCs w:val="24"/>
          <w:lang w:val="zh-CN"/>
        </w:rPr>
        <w:t xml:space="preserve">                                                                                                                                                    </w:t>
      </w:r>
      <w:r>
        <w:rPr>
          <w:kern w:val="0"/>
          <w:szCs w:val="24"/>
          <w:lang w:val="zh-CN"/>
        </w:rPr>
        <w:t>二〇二〇年十月二十三日</w:t>
      </w:r>
    </w:p>
    <w:p>
      <w:pPr>
        <w:pStyle w:val="Normal"/>
        <w:bidi w:val="0"/>
        <w:ind w:left="0" w:right="0" w:hanging="0"/>
        <w:rPr>
          <w:rFonts w:eastAsia="Times New Roman"/>
          <w:kern w:val="0"/>
          <w:szCs w:val="24"/>
          <w:lang w:val="zh-CN"/>
        </w:rPr>
      </w:pPr>
      <w:r>
        <w:rPr>
          <w:rFonts w:eastAsia="Times New Roman"/>
          <w:kern w:val="0"/>
          <w:szCs w:val="24"/>
          <w:lang w:val="zh-CN"/>
        </w:rPr>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0</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22</Words>
  <Characters>25786</Characters>
  <CharactersWithSpaces>14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5:00Z</dcterms:created>
  <dc:creator>山东金岭矿业股份有限公司</dc:creator>
  <dc:description/>
  <dc:language>en-US</dc:language>
  <cp:lastModifiedBy/>
  <dcterms:modified xsi:type="dcterms:W3CDTF">2020-10-23T10:02:00Z</dcterms:modified>
  <cp:revision>5</cp:revision>
  <dc:subject/>
  <dc:title>山东金岭矿业股份有限公司2020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