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炼钢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#2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棋山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炼钢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47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47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炼钢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8#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棋山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炼钢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6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6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芙蓉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#1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健康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芙蓉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.81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61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创业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6#2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钢都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创业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.78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5.38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友谊小区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9#3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友谊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友谊小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29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94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友谊小区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#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友谊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友谊小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92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4.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友谊小区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#3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友谊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友谊小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.84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0.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樱花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6#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底层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钢都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樱花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.04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6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玫瑰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3#5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新兴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9-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玫瑰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0.41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4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友谊小区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7#2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友谊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友谊小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54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99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紫荆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#6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新兴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4-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紫荆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4.24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4.24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炼钢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#2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棋山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炼钢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.8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.8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日月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#5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新兴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日月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20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20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芙蓉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6#5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健康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芙蓉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04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04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创业园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6#3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于济南市钢城区钢都大街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创业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9.41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9.41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刘洋02</cp:lastModifiedBy>
  <cp:lastPrinted>2020-08-07T16:26:00Z</cp:lastPrinted>
  <dcterms:modified xsi:type="dcterms:W3CDTF">2023-06-06T09:2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