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94"/>
        <w:gridCol w:w="190"/>
        <w:gridCol w:w="4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原抗震防灾办公室房产及土地使用权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原抗震防灾办公室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位于位于友谊大街迎宾园西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7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周光振</cp:lastModifiedBy>
  <cp:lastPrinted>2020-08-07T16:26:00Z</cp:lastPrinted>
  <dcterms:modified xsi:type="dcterms:W3CDTF">2023-08-23T00:1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