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国有资产交易过程信息公开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56"/>
        <w:gridCol w:w="35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基本信息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的名称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山钢（亚洲）控股有限公司持有的菏泽聚隆能源有限公司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国有股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的概况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转让标的评估报告经山东钢铁集团有限公司备案，评估结果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962.54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万元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挂牌信息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让底价（拟募集资金金额）：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交情况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成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☑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易价格（募集到位资金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最近一年度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最近一期标的企业财务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如交易标的为实物资产或无形资产不填写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计期间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,764.63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债总额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7,151.52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有者权益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22,386.89</w:t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营业收入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净利润（万元）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44,057.09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9:00Z</dcterms:created>
  <dc:creator>李青_资本运营部</dc:creator>
  <dc:description/>
  <dc:language>en-US</dc:language>
  <cp:lastModifiedBy>雷鸣</cp:lastModifiedBy>
  <cp:lastPrinted>2019-04-09T10:04:00Z</cp:lastPrinted>
  <dcterms:modified xsi:type="dcterms:W3CDTF">2024-04-16T07:1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008E0526A45DBBE43FFA381F0F45E</vt:lpwstr>
  </property>
  <property fmtid="{D5CDD505-2E9C-101B-9397-08002B2CF9AE}" pid="3" name="KSOProductBuildVer">
    <vt:lpwstr>2052-11.8.6.11825</vt:lpwstr>
  </property>
</Properties>
</file>