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1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“碳中和与全球气候治理专题研讨会”上生态环境部副部长赵英民表示将持续开展钢铁行业超低排放改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近日，《天津市钢铁工业转型升级行动方案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-202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）》印发，鼓励全市钢铁企业用足用好国家和地方的各项支持政策，开展技术创新和装备升级，推广新应用、拓展新市场，成为转型升级的推动者、受益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福建省印发《福建省钢铁行业碳达峰实施方案》，提出，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全省能效标杆水平以上产能占比超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电炉钢产能比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上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前实现行业碳达峰目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中钢协发布倡议书，倡议钢企要理性分析、准确研判、充分把握市场走势，根据市场变化，合理调控生产节奏，尽快降低企业库存，实现供需动态匹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2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今年以来累计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新能源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今年以来累计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8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全国造船完工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2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5.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新接订单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4.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截至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底，手持订单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9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.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国煤炭运销协会分析称，后期预计我国宏观经济回升向好将对煤炭需求形成支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而季节性煤炭需求将继续回落，今后一段时间我国煤炭需求同比有望平稳增长，煤炭供应将维持较高水平，煤炭供需关系总体可能偏弱，煤炭市场价格或将弱势调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委常委会会议审议了《关于加快推进新型工业化的实施意见》，指出要坚持以高端化、智能化、绿色化、集群化为方向，加快构建现代化产业体系。要切实抓好工业运行，用好大规模设备更新等国家政策机遇，着力扩投资、促需求、助企业、强动能、稳预期。要培育培强一批先进制造业集群、中小企业特色产业集群、新型工业化产业示范基地，进一步优化产业生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赛迪顾问城市经济研究中心发布赛迪创新百强区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，对全国各市市辖区创新能力进行了综合评估，其省（区）梯度差异依然明显，其中广东、江苏、浙江、四川为第一梯队，占总数的六成以上。山东共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入选，分别是：济南市历下区、青岛市城阳区、济南市历城区、烟台市芝罘区，入选数量与去年保持一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发布省级重点人才政策清单，包括顶尖人才支持政策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）、青年人才支持政策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）、海外人才支持政策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）、高技能人才支持政策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）、重点领域行业人才支持政策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）、人才表彰奖励政策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）、人才服务政策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）、人才平台建设支持政策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）等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12:01Z</dcterms:created>
  <dc:creator>zgh</dc:creator>
  <dc:description/>
  <dc:language>en-US</dc:language>
  <cp:lastModifiedBy>张国华</cp:lastModifiedBy>
  <dcterms:modified xsi:type="dcterms:W3CDTF">2024-04-18T00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A215742934193BF0AF92A407706CB</vt:lpwstr>
  </property>
  <property fmtid="{D5CDD505-2E9C-101B-9397-08002B2CF9AE}" pid="3" name="KSOProductBuildVer">
    <vt:lpwstr>2052-11.8.2.12094</vt:lpwstr>
  </property>
</Properties>
</file>