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国有资产交易过程信息公开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铁源炉料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237"/>
        <w:gridCol w:w="38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山东莱钢铁源炉料有限公司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国有股权转让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标的概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山东莱钢铁源炉料有限公司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国有股权转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挂牌信息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让底价（拟募集资金金额）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37.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万元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交情况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☑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37.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最近一年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计期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5397.56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债总额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2260.27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者权益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137.29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收入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508.25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（万元）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1102.14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qingx</cp:lastModifiedBy>
  <cp:lastPrinted>2020-08-07T16:26:00Z</cp:lastPrinted>
  <dcterms:modified xsi:type="dcterms:W3CDTF">2024-04-19T07:24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C5A9A0D745E893004A609ED824A8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